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бросы наиболее распространенных загрязняющих атмосферу веществ, отходящих от стационарных источников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яч тонн)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316"/>
        <w:gridCol w:w="1241"/>
        <w:gridCol w:w="1234"/>
        <w:gridCol w:w="1234"/>
        <w:gridCol w:w="1235"/>
      </w:tblGrid>
      <w:tr>
        <w:trPr>
          <w:tblHeader w:val="true"/>
          <w:cantSplit w:val="true"/>
        </w:trPr>
        <w:tc>
          <w:tcPr>
            <w:tcW w:w="3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твердые веществ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образные и жидкие </w:t>
              <w:br/>
              <w:t>веществ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  <w:br/>
              <w:t>диоксид серы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ды азот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д углерод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ороды (без ЛОС)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cantSplit w:val="true"/>
        </w:trPr>
        <w:tc>
          <w:tcPr>
            <w:tcW w:w="3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тучие органические </w:t>
              <w:br/>
              <w:t>соединен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В пересчете на N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544" w:leader="none"/>
        </w:tabs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2:00Z</dcterms:created>
  <dc:creator>GEG</dc:creator>
  <dc:description/>
  <cp:keywords/>
  <dc:language>en-US</dc:language>
  <cp:lastModifiedBy>User</cp:lastModifiedBy>
  <dcterms:modified xsi:type="dcterms:W3CDTF">2020-10-26T09:41:00Z</dcterms:modified>
  <cp:revision>17</cp:revision>
  <dc:subject/>
  <dc:title>Выбросы наиболее распространенных загрязняющих атмосферу веществ, отходящих от стационарных источников</dc:title>
</cp:coreProperties>
</file>